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    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    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    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                                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        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        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                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                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            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            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            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            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                         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                                  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                                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                                    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                              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        ___ __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|&gt; |  |  |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gt; |_ |  |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BASIC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 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( )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/_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tuart Ba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h, that's a big heading! Where do I start? Okay, let's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options window. This is largely unchanged, excep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e options are ghosted out. This includes the maximum 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game options, and the new galaxy siz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me proper, there is one totally new window, and near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changed. The galaxy window is now graphical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galaxy is 11 by 7 (which it can't be!) you can't see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 are being asked whether the galaxy is suitabl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it either. For this reason I added an extra window to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down view of the whole galaxy. This window is titled Zoom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e the Z under WB1.3!). Clicking on this window will move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ound, as do the arrows and scrollbars by the galaxy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at you can now size and move nearly all the window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planetlist, fleetlist and zoom window completely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to bring them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window looks totally different, because it use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. The most important thing about this is that i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' object. You will see, in about the middle of the window,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hich is the word Current. This box contains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et, fleet or space). The numbers in the two smaller boxes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X and Y coordinates of the object. Clicking on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planetlist or fleetlist makes that object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 again will move the galaxy and the planetlist or fleet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. It will also allow you, if the planet is yours, to chang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Yes, planets and fleets now have four letter names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Anyway, once you have a current object you can make i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ination by clicking on the boxes labelled `Source' and `Dest'.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slider works as before, except that you can no longer typ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, click `SendShps' to send the fleet off. `EndTurn'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 The rest of the control window is taken up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`Status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options are fairly self-explanatory, though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Game are ghosted out (you'll have to register!). Set Nam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a player's name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urrently just the same as the demo except the vari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isabled in the demo are fully available, and you can hav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bigger galaxies and load and save your games all you lik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should't be too far off, so see below for what you migh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feature on the cards for v1.01 is the adding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for all major features, and I may also possibly ad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galaxy size and number of planets according to t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imitations. v1.02 is likely to be an even bigger update,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different types of ships, more graphics, factory ships, star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After that I'm not quite sure, but we'll see what develo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types of ships. Another possibility is having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and possibly a computer player (if anybody knows how to ad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PLEASE write- if your suggestions are helpful you can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). Also it has been suggested that there might be a Star Trek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version- but you'll have to wait and see as far a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